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нято:                                                                                                        Утверждено:                                                                На педагогическом совете                                                                       Заведующей МКДОУ                                              МКДОУ «Детский сад №11 «Ласточка»                                               ______ Альборуева   Ж.М.     Протокол от   10. 09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в МКДОУ  на 2018-2019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в МКДОУ  на 2018-2019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3118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группа среднего возраст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 старшего возраста «А,Б»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1.09.2018Г.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36 нед.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ункционирует в режиме, полного дня 10,5 часового пребывания с 7.30 до 17.3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агруз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нагру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а между непрерывной образовательной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1 и 2 половину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осуг 2 раз в неделю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в группе раннего возрас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01.07.2018г.-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09.2018г.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 с 01.01.2018г.  по 8.01.2019 года,      летний оздоровительный период с 01.06.2019г. по 31.08.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г.</w:t>
            </w:r>
          </w:p>
        </w:tc>
      </w:tr>
      <w:tr>
        <w:trPr>
          <w:trHeight w:val="97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(неработающие) дни :  воскресенье и праздничные дни в соответствии с производственным календарем на 2018-2019 учебный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27:00Z</dcterms:created>
  <dc:creator>Admin</dc:creator>
  <dc:description/>
  <cp:keywords/>
  <dc:language>en-US</dc:language>
  <cp:lastModifiedBy>Admin</cp:lastModifiedBy>
  <cp:lastPrinted>2017-08-19T15:46:00Z</cp:lastPrinted>
  <dcterms:modified xsi:type="dcterms:W3CDTF">2019-03-31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