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ПРИНЯТО:                                                                                                УТВЕРЖДАЮ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 общем собрании работников                                                      Заведующий МКДОУ «Д/с №11 «Ласточка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отокол  №  _____                                                                               _______________  Альборуева Ж.М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От «_____»  _________2018г. </w:t>
        <w:tab/>
        <w:t>Пр.   № _____ от «_____» ________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ФОРМЛЕНИЯ   ВОЗНИКНОВЕНИЯ,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ОСТАНОВЛЕНИЯ  И ПРЕКРАЩ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ТНОШЕНИЙ МЕЖДУ МКДОУ «ДЕТСКИЙ САД № 1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«ЛАСТОЧКА»  ВОСПИТАННИКАМИ  И  РОДИТЕЛЯМИ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ЗАКОННЫМИ ПРЕДСТАВИТЕЛ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hd w:fill="FFFFFF" w:val="clear"/>
        <w:spacing w:lineRule="exact" w:line="27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ым казённым дошкольным образовательным учреждением «Детский сад № 11 «Ласточка » </w:t>
      </w:r>
      <w:r>
        <w:rPr>
          <w:rFonts w:cs="Times New Roman" w:ascii="Times New Roman" w:hAnsi="Times New Roman"/>
          <w:sz w:val="24"/>
          <w:szCs w:val="24"/>
        </w:rPr>
        <w:t xml:space="preserve"> (далее ДОУ)  воспитанниками и  родителями (законными представителями), разработаны на осн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ого закона Российской Федерации от 29 декабря 2012 г. N 273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образовании в Российской Федерации" и определяют порядок </w:t>
      </w:r>
      <w:r>
        <w:rPr>
          <w:rFonts w:cs="Times New Roman" w:ascii="Times New Roman" w:hAnsi="Times New Roman"/>
          <w:sz w:val="24"/>
          <w:szCs w:val="24"/>
        </w:rPr>
        <w:t>оформления возникновения, приостановления и прекращения отношений (далее Порядок) между ДОУ,  воспитанниками и  роди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jc w:val="both"/>
        <w:rPr/>
      </w:pPr>
      <w:r>
        <w:rPr/>
        <w:t>2. Настоящий Порядок  принимается общим собранием работников и  утверждается заведующим ДОУ, на неопределенный срок.</w:t>
      </w:r>
    </w:p>
    <w:p>
      <w:pPr>
        <w:pStyle w:val="Style18"/>
        <w:jc w:val="both"/>
        <w:rPr/>
      </w:pPr>
      <w:r>
        <w:rPr/>
        <w:t>3. Настоящий Порядок является локальным нормативным актом, регламентирующим деятельность ДОУ.</w:t>
      </w:r>
    </w:p>
    <w:p>
      <w:pPr>
        <w:pStyle w:val="Style18"/>
        <w:jc w:val="both"/>
        <w:rPr/>
      </w:pPr>
      <w:r>
        <w:rPr>
          <w:b/>
        </w:rPr>
        <w:t>2. Возникнов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снованием возникновения образовательных отношений является заключение договора об образовании и приказа о зачислении  лица на обучение по программам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а воспитанника, предусмотренные законодательством об образовании и настоящим Положением, возникают у лица, принятого на обучение, с даты, указанной в договоре об образован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Договор об образовании заключается в простой письменной форме между ДОУ и родителями (законными представителями) несовершеннолетнего лица зачисляемого на обучение программам дошкольного образова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В договоре об образовании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Договор об образовании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, и воспитанников 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ием на обучение в ДОУ,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ОУ и осуществление образовательн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змен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 воспитанника и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изменения образовательных отношений является распорядительный акт ДОУ, изданный заведующим. Если с родителями (законными представителями)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Права воспитанника  и обязанности родителей (законных представителей), предусмотренные законодательством об образовании и локальными нормативными актами ДОУ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кращ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прекращаются в связи с отчислением воспитанника из ДО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срочно,  в следующих случаях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родителей (законных представителей) воспитанника и ДОУ, в том числе в случае ликвидации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прекращения образовательных отношений является приказ заведующего, об отчислении воспитанника из ДОУ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досрочном прекращении образовательных отношений ДОУ, в трехдневный срок после издания приказа об отчислении воспитанника выдает родителям (законным представителям) воспитанника, отчисленному из ДОУ, справку об обучении или о периоде обучения по образцу, самостоятельно устанавливаемому ДОУ (Прилож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№ 11 «Ласточ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68549,   Республика Дагестан., Карабудахкентский  р-он,  с. Манаскент,  ул. Школьная , д. 8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 (938) 207 42 72,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на ________________________________, в том, что он(а) действительно проходил (а) обучение  в МКДОУ «Детский сад №11 «Ласточка»  по программе дошкольного образования  в соответствии с образовательной программой ДОУ с ________________г.  по ___________________г.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ий МКДОУ «Д/с №11 «Ласточка»                                   Альборуева  Ж.М.</w:t>
      </w:r>
    </w:p>
    <w:sectPr>
      <w:type w:val="nextPage"/>
      <w:pgSz w:w="11906" w:h="16838"/>
      <w:pgMar w:left="102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basedOn w:val="Style14"/>
    <w:qFormat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6:00Z</dcterms:created>
  <dc:creator>1</dc:creator>
  <dc:description/>
  <cp:keywords/>
  <dc:language>en-US</dc:language>
  <cp:lastModifiedBy>Admin</cp:lastModifiedBy>
  <cp:lastPrinted>2019-03-12T09:10:00Z</cp:lastPrinted>
  <dcterms:modified xsi:type="dcterms:W3CDTF">2019-03-30T20:45:00Z</dcterms:modified>
  <cp:revision>26</cp:revision>
  <dc:subject/>
  <dc:title>порядок оформления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